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Kufi"/>
          <w:b/>
          <w:b/>
          <w:bCs/>
          <w:sz w:val="32"/>
          <w:szCs w:val="32"/>
          <w:lang w:bidi="ar-IQ"/>
        </w:rPr>
      </w:pPr>
      <w:r>
        <w:rPr>
          <w:rFonts w:cs="Kufi"/>
          <w:b/>
          <w:b/>
          <w:bCs/>
          <w:sz w:val="32"/>
          <w:sz w:val="32"/>
          <w:szCs w:val="32"/>
          <w:rtl w:val="true"/>
          <w:lang w:bidi="ar-IQ"/>
        </w:rPr>
        <w:t>اوغاريت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Kufi"/>
          <w:b/>
          <w:b/>
          <w:bCs/>
          <w:sz w:val="32"/>
          <w:sz w:val="32"/>
          <w:szCs w:val="32"/>
          <w:rtl w:val="true"/>
          <w:lang w:bidi="ar-IQ"/>
        </w:rPr>
        <w:t>مرك</w:t>
      </w:r>
      <w:r>
        <w:rPr>
          <w:rFonts w:cs="Kufi"/>
          <w:b/>
          <w:b/>
          <w:bCs/>
          <w:sz w:val="32"/>
          <w:sz w:val="32"/>
          <w:szCs w:val="32"/>
          <w:rtl w:val="true"/>
          <w:lang w:bidi="ar-IQ"/>
        </w:rPr>
        <w:t>ـــ</w:t>
      </w:r>
      <w:r>
        <w:rPr>
          <w:rFonts w:cs="Kufi"/>
          <w:b/>
          <w:b/>
          <w:bCs/>
          <w:sz w:val="32"/>
          <w:sz w:val="32"/>
          <w:szCs w:val="32"/>
          <w:rtl w:val="true"/>
          <w:lang w:bidi="ar-IQ"/>
        </w:rPr>
        <w:t>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b/>
          <w:b/>
          <w:bCs/>
          <w:sz w:val="32"/>
          <w:sz w:val="32"/>
          <w:szCs w:val="32"/>
          <w:rtl w:val="true"/>
          <w:lang w:bidi="ar-IQ"/>
        </w:rPr>
        <w:t>تج</w:t>
      </w:r>
      <w:r>
        <w:rPr>
          <w:rFonts w:cs="Kufi"/>
          <w:b/>
          <w:b/>
          <w:bCs/>
          <w:sz w:val="32"/>
          <w:sz w:val="32"/>
          <w:szCs w:val="32"/>
          <w:rtl w:val="true"/>
          <w:lang w:bidi="ar-IQ"/>
        </w:rPr>
        <w:t>ــــ</w:t>
      </w:r>
      <w:r>
        <w:rPr>
          <w:rFonts w:cs="Kufi"/>
          <w:b/>
          <w:b/>
          <w:bCs/>
          <w:sz w:val="32"/>
          <w:sz w:val="32"/>
          <w:szCs w:val="32"/>
          <w:rtl w:val="true"/>
          <w:lang w:bidi="ar-IQ"/>
        </w:rPr>
        <w:t>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b/>
          <w:b/>
          <w:bCs/>
          <w:sz w:val="32"/>
          <w:sz w:val="32"/>
          <w:szCs w:val="32"/>
          <w:rtl w:val="true"/>
          <w:lang w:bidi="ar-IQ"/>
        </w:rPr>
        <w:t>العال</w:t>
      </w:r>
      <w:r>
        <w:rPr>
          <w:rFonts w:cs="Kufi"/>
          <w:b/>
          <w:b/>
          <w:bCs/>
          <w:sz w:val="32"/>
          <w:sz w:val="32"/>
          <w:szCs w:val="32"/>
          <w:rtl w:val="true"/>
          <w:lang w:bidi="ar-IQ"/>
        </w:rPr>
        <w:t>ـــ</w:t>
      </w:r>
      <w:r>
        <w:rPr>
          <w:rFonts w:cs="Kufi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b/>
          <w:b/>
          <w:bCs/>
          <w:sz w:val="32"/>
          <w:sz w:val="32"/>
          <w:szCs w:val="32"/>
          <w:rtl w:val="true"/>
          <w:lang w:bidi="ar-IQ"/>
        </w:rPr>
        <w:t>القدي</w:t>
      </w:r>
      <w:r>
        <w:rPr>
          <w:rFonts w:cs="Kufi"/>
          <w:b/>
          <w:b/>
          <w:bCs/>
          <w:sz w:val="32"/>
          <w:sz w:val="32"/>
          <w:szCs w:val="32"/>
          <w:rtl w:val="true"/>
          <w:lang w:bidi="ar-IQ"/>
        </w:rPr>
        <w:t>ـــــ</w:t>
      </w:r>
      <w:r>
        <w:rPr>
          <w:rFonts w:cs="Kufi"/>
          <w:b/>
          <w:b/>
          <w:bCs/>
          <w:sz w:val="32"/>
          <w:sz w:val="32"/>
          <w:szCs w:val="32"/>
          <w:rtl w:val="true"/>
          <w:lang w:bidi="ar-IQ"/>
        </w:rPr>
        <w:t>م</w:t>
      </w:r>
    </w:p>
    <w:p>
      <w:pPr>
        <w:pStyle w:val="Normal"/>
        <w:tabs>
          <w:tab w:val="clear" w:pos="720"/>
          <w:tab w:val="left" w:pos="3450" w:leader="none"/>
        </w:tabs>
        <w:bidi w:val="1"/>
        <w:ind w:left="360" w:right="0" w:hanging="0"/>
        <w:jc w:val="center"/>
        <w:rPr/>
      </w:pPr>
      <w:r>
        <w:rPr>
          <w:rFonts w:cs="Simplified Arabic"/>
          <w:b/>
          <w:b/>
          <w:bCs/>
          <w:rtl w:val="true"/>
          <w:lang w:bidi="ar-IQ"/>
        </w:rPr>
        <w:t>هدي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ياو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غزالة</w:t>
      </w:r>
    </w:p>
    <w:p>
      <w:pPr>
        <w:pStyle w:val="Normal"/>
        <w:tabs>
          <w:tab w:val="clear" w:pos="720"/>
          <w:tab w:val="left" w:pos="3450" w:leader="none"/>
        </w:tabs>
        <w:bidi w:val="1"/>
        <w:ind w:left="360" w:right="0" w:hanging="0"/>
        <w:jc w:val="center"/>
        <w:rPr/>
      </w:pP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مقدمة</w:t>
      </w:r>
      <w:r>
        <w:rPr>
          <w:rFonts w:cs="Simplified Arabic"/>
          <w:b/>
          <w:bCs/>
          <w:rtl w:val="true"/>
          <w:lang w:bidi="ar-IQ"/>
        </w:rPr>
        <w:t>: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تس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ع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ـ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ـ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ـ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يـ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غراف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او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ا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أ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رص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غ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أ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Site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ر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ق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Situation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ل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ظه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فاع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ط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شر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ه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رز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سو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شأ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ن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</w:t>
      </w:r>
      <w:r>
        <w:rPr>
          <w:rFonts w:cs="Simplified Arabic"/>
          <w:vertAlign w:val="superscript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ا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تداخ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حداث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ظاه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د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ج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غر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ا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د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تن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لاب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ت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غراف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</w:t>
      </w:r>
      <w:r>
        <w:rPr>
          <w:rFonts w:cs="Simplified Arabic"/>
          <w:vertAlign w:val="superscript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غر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آ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قال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تصادي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ش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فرا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</w:t>
      </w:r>
      <w:r>
        <w:rPr>
          <w:rFonts w:cs="Simplified Arabic"/>
          <w:vertAlign w:val="superscript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ع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ضار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rtl w:val="true"/>
          <w:lang w:bidi="ar-IQ"/>
        </w:rPr>
        <w:t>فالم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ح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خ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ت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ح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ل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ت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ئ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ر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ي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لاق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ط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أث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نع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فينيق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ز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ي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rtl w:val="true"/>
          <w:lang w:bidi="ar-IQ"/>
        </w:rPr>
        <w:t>يح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ط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نعان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فينيق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مت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ص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ما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لو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نع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سط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جنو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ح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ب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ذ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ل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ب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نظ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ض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قتر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ب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ال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زر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د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يا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ا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ب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صا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قا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خ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ع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مد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ش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اعد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تراتي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س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غ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ف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ز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ي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ان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ل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ي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7</w:t>
      </w:r>
      <w:r>
        <w:rPr>
          <w:rFonts w:cs="Simplified Arabic"/>
          <w:vertAlign w:val="superscript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ق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ق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رخ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غراف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ث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ت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را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نذ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ص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م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حو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بقاي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دين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تسمية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ت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ُ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الم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ث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ئ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ت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يلومت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ذ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ي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مي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عتبا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ر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لسط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ي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ر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ح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س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غ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ض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2</w:t>
      </w:r>
      <w:r>
        <w:rPr>
          <w:rFonts w:cs="Simplified Arabic"/>
          <w:vertAlign w:val="superscript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د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س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ا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صي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-</w:t>
      </w:r>
    </w:p>
    <w:p>
      <w:pPr>
        <w:pStyle w:val="Normal"/>
        <w:jc w:val="both"/>
        <w:rPr>
          <w:rFonts w:cs="Simplified Arabic"/>
          <w:vertAlign w:val="superscript"/>
          <w:lang w:bidi="ar-IQ"/>
        </w:rPr>
      </w:pPr>
      <w:r>
        <w:rPr>
          <w:rFonts w:cs="Simplified Arabic"/>
          <w:lang w:bidi="ar-IQ"/>
        </w:rPr>
        <w:t>u-ga-ri-it                   u-ga-ri-ti                 u-ga-ri-ta</w:t>
      </w:r>
      <w:r>
        <w:rPr>
          <w:rFonts w:cs="Simplified Arabic"/>
          <w:vertAlign w:val="superscript"/>
          <w:lang w:bidi="ar-IQ"/>
        </w:rPr>
        <w:t xml:space="preserve">(13)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rtl w:val="true"/>
          <w:lang w:bidi="ar-IQ"/>
        </w:rPr>
        <w:t>و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كت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أ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ع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مر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ر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م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Fonts w:cs="Simplified Arabic"/>
          <w:rtl w:val="true"/>
          <w:lang w:bidi="ar-IQ"/>
        </w:rPr>
        <w:t xml:space="preserve">(  </w:t>
      </w:r>
      <w:r>
        <w:rPr>
          <w:rFonts w:cs="Simplified Arabic"/>
          <w:lang w:bidi="ar-IQ"/>
        </w:rPr>
        <w:t>A    S A</w:t>
      </w:r>
      <w:r>
        <w:rPr>
          <w:rFonts w:cs="Simplified Arabic"/>
          <w:rtl w:val="true"/>
          <w:lang w:bidi="ar-IQ"/>
        </w:rPr>
        <w:t xml:space="preserve">  )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م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eqlu</w:t>
      </w:r>
      <w:r>
        <w:rPr>
          <w:rFonts w:cs="Simplified Arabic"/>
          <w:rtl w:val="true"/>
          <w:lang w:bidi="ar-IQ"/>
        </w:rPr>
        <w:t xml:space="preserve"> 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ك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تطا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ص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igaru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ك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ن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ــدر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igaru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نــ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ض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زر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س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ugaru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igaru</w:t>
      </w:r>
      <w:r>
        <w:rPr>
          <w:rFonts w:cs="Simplified Arabic"/>
          <w:rtl w:val="true"/>
          <w:lang w:bidi="ar-IQ"/>
        </w:rPr>
        <w:t xml:space="preserve"> 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س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ل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ج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ل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فح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ف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غ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نشآ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ف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م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اكتشا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تنقي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آثاري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2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أ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ن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ُ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تشا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ث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اء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ين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س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محا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ث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ح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و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نذ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د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كتش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ث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ط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ر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ل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خل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اث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رض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سن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ئ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ث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جاز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تش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ز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ا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ُ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غارت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ل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ط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غر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ش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ب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ل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أ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ش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ت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ش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ا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غازك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ث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ن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ي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ت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ت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م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و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نذ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أبج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غاريت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ينتص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ث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اض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ر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ي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ط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وب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6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8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حته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60.0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ري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ت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فا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ط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ض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7.5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راً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س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و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rtl w:val="true"/>
          <w:lang w:bidi="ar-IQ"/>
        </w:rPr>
        <w:t>الط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م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تض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ج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ود</w:t>
      </w:r>
      <w:r>
        <w:rPr>
          <w:rFonts w:cs="Simplified Arabic"/>
          <w:lang w:bidi="ar-IQ"/>
        </w:rPr>
        <w:t>7000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50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 )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rtl w:val="true"/>
          <w:lang w:bidi="ar-IQ"/>
        </w:rPr>
        <w:t>الط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ت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ح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rtl w:val="true"/>
          <w:lang w:bidi="ar-IQ"/>
        </w:rPr>
        <w:t>الط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لثة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تب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1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. ( </w:t>
      </w:r>
      <w:r>
        <w:rPr>
          <w:rFonts w:cs="Simplified Arabic"/>
          <w:rtl w:val="true"/>
          <w:lang w:bidi="ar-IQ"/>
        </w:rPr>
        <w:t>عب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رونز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rtl w:val="true"/>
          <w:lang w:bidi="ar-IQ"/>
        </w:rPr>
        <w:t>الط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تب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100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6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 (</w:t>
      </w:r>
      <w:r>
        <w:rPr>
          <w:rFonts w:cs="Simplified Arabic"/>
          <w:rtl w:val="true"/>
          <w:lang w:bidi="ar-IQ"/>
        </w:rPr>
        <w:t>برونز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  <w:lang w:bidi="ar-IQ"/>
        </w:rPr>
        <w:t>الط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تب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600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2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 (</w:t>
      </w:r>
      <w:r>
        <w:rPr>
          <w:rFonts w:cs="Simplified Arabic"/>
          <w:rtl w:val="true"/>
          <w:lang w:bidi="ar-IQ"/>
        </w:rPr>
        <w:t>برونز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يث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ظه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قي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ن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ج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ون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ج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ع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ر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طاع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ي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ط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غ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ر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ش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973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5</w:t>
      </w:r>
      <w:r>
        <w:rPr>
          <w:rFonts w:cs="Simplified Arabic"/>
          <w:vertAlign w:val="superscript"/>
          <w:rtl w:val="true"/>
          <w:lang w:bidi="ar-IQ"/>
        </w:rPr>
        <w:t>)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ق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ي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هو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مي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ف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ئ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ال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لاد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ف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ماً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ئيس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زده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ل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خا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Mahadau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س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cosmopolotical</w:t>
      </w:r>
      <w:r>
        <w:rPr>
          <w:rFonts w:cs="Simplified Arabic"/>
          <w:rtl w:val="true"/>
          <w:lang w:bidi="ar-IQ"/>
        </w:rPr>
        <w:t xml:space="preserve"> (</w:t>
      </w:r>
      <w:r>
        <w:rPr>
          <w:rFonts w:cs="Simplified Arabic"/>
          <w:rtl w:val="true"/>
          <w:lang w:bidi="ar-IQ"/>
        </w:rPr>
        <w:t>كوسموبولي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ف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فر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ق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29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938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تش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ت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ب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اج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ئ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ه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ث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ي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ت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وغاري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موز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ير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Bauer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ور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Dhorme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ردلـ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Virdleaud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30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ض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د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ط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تق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آد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غاري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ط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ض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ر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rtl w:val="true"/>
          <w:lang w:bidi="ar-IQ"/>
        </w:rPr>
        <w:t>و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ل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زده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ل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تش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ل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د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لاحظ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ض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ط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و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ابق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طبا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فاه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زده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تص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 </w:t>
      </w:r>
      <w:r>
        <w:rPr>
          <w:rFonts w:cs="Simplified Arabic"/>
          <w:rtl w:val="true"/>
          <w:lang w:bidi="ar-IQ"/>
        </w:rPr>
        <w:t>ب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مت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لا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ل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تداء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لاد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حقاً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أر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سك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تمت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ل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و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ق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ر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ب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و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ق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ما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ي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بع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مطا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ث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اه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طل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ر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ث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تش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ص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ت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عن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زيت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تم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د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سا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ش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جاو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غ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دو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ان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وشنات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ل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لخ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بان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ص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ا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يّــ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ي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خاش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ج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ج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ب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جب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شوك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ك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تاليغ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ارمان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ان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وشنات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5</w:t>
      </w:r>
      <w:r>
        <w:rPr>
          <w:rFonts w:cs="Simplified Arabic"/>
          <w:rtl w:val="true"/>
          <w:lang w:bidi="ar-IQ"/>
        </w:rPr>
        <w:t>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ج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ئيس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ضائ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ض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و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ث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ب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ئ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ر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حبان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Rahbanou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تص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ب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خ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اف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مبراط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ث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ن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غر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ائ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ع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ض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يب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نوع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ماث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غاريت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ك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ئ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تكلم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ح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ور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ك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ء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ل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اؤ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ؤ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ث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م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يجه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شور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ظ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خذ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ج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ز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نظ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ق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اجد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ت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ع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يش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ع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غاري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ر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ال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تق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ـ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نعان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ط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نان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فينيق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تهر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إ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ب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مز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م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Phonex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كن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ت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سطين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م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ل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ي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ب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ر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و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صبح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كلم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ك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ي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م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ل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هر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س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ح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ج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د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ياد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اريخ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أوغاريت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س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صرين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rtl w:val="true"/>
          <w:lang w:bidi="ar-IQ"/>
        </w:rPr>
        <w:t>أ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ع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ال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مت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لا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ي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ر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ش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ث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ل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2100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788</w:t>
      </w:r>
      <w:r>
        <w:rPr>
          <w:rFonts w:cs="Simplified Arabic"/>
          <w:rtl w:val="true"/>
          <w:lang w:bidi="ar-IQ"/>
        </w:rPr>
        <w:t>ق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. 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لالا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ق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  <w:lang w:bidi="ar-IQ"/>
        </w:rPr>
        <w:t>ب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ع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ه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ت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400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200</w:t>
      </w:r>
      <w:r>
        <w:rPr>
          <w:rFonts w:cs="Simplified Arabic"/>
          <w:rtl w:val="true"/>
          <w:lang w:bidi="ar-IQ"/>
        </w:rPr>
        <w:t>ق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.)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ك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ميز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و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ري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ص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ز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ف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غ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بر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ت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ا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اد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بلوم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ج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ف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جاز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ؤ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ص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و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ث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ت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ت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سم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ث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هيروغل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برص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مارس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ط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ث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فار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ط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ض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عر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ص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نع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ؤ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ث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أبج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ص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ا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ر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م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ص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.. </w:t>
      </w:r>
      <w:r>
        <w:rPr>
          <w:rFonts w:cs="Simplified Arabic"/>
          <w:rtl w:val="true"/>
          <w:lang w:bidi="ar-IQ"/>
        </w:rPr>
        <w:t>ولس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غاري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ل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ك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نذ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ق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تراتي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ع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تلك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ط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ر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ر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أ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ئ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ف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ل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كف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م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سكر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د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واطئ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يجه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ض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و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تص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جتم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صوص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ف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ي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فز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ضائ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ف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مكان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ا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قلي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متلاك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لز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  <w:lang w:bidi="ar-IQ"/>
        </w:rPr>
        <w:t>باب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وغاري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ب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ار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يمار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ارتبط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باط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ر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حوظ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دين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اتي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ت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ي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يم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ك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ا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وث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تشا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قي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صوص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ش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ق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م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م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ق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عط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ط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ري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وي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لا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ف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شا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ب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عط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سا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ت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ب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بن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ص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ت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و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م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ن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ئي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س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ا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و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م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ي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ث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ئي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ت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ك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شور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شي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ود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للفت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800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6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ا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ص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م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1778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761</w:t>
      </w:r>
      <w:r>
        <w:rPr>
          <w:rFonts w:cs="Simplified Arabic"/>
          <w:rtl w:val="true"/>
          <w:lang w:bidi="ar-IQ"/>
        </w:rPr>
        <w:t>ق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.) </w:t>
      </w:r>
      <w:r>
        <w:rPr>
          <w:rFonts w:cs="Simplified Arabic"/>
          <w:rtl w:val="true"/>
          <w:lang w:bidi="ar-IQ"/>
        </w:rPr>
        <w:t>حا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زي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همي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تراتي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حب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ا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خ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ط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ل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ت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ت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بر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سا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رجمين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س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ور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1792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75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.)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د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خ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ب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د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ج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ر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س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م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س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ار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خ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رتــ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زي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 xml:space="preserve">Tab – (Bladi </w:t>
      </w:r>
      <w:r>
        <w:rPr>
          <w:rFonts w:cs="Simplified Arabic"/>
          <w:vertAlign w:val="superscript"/>
          <w:lang w:bidi="ar-IQ"/>
        </w:rPr>
        <w:t>(55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خ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يم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ع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خ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يم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رجماً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vertAlign w:val="superscript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ش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ط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م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غ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د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ت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خ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علي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ض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ت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ض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سي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ار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خ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وص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وج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غاريت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ه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بلوم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ق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ر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ج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هد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ه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رونز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حاص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ر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ي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م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ا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دير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نغ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ك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ض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ش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ور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خ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م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ش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حا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غ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م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ه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ر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6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ت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م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شأ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ي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عط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ف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يار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6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ور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يط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ي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غاريت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6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زمري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ب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Darish- Libuur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63</w:t>
      </w:r>
      <w:r>
        <w:rPr>
          <w:rFonts w:cs="Simplified Arabic"/>
          <w:vertAlign w:val="superscript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مو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هد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زم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و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ر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ت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قواف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6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ور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ش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ص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ض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ي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كم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ج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6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ش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و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ي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تش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ث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ج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غاري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ر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رس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ي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بق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ه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ي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صد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ر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تصاد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6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مو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مدينت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ت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باد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ط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ف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و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لي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ي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ل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ن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ف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ث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م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ت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لا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ي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ان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6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ع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Ashkur- Addu</w:t>
      </w:r>
      <w:r>
        <w:rPr>
          <w:rFonts w:cs="Simplified Arabic"/>
          <w:rtl w:val="true"/>
          <w:lang w:bidi="ar-IQ"/>
        </w:rPr>
        <w:t xml:space="preserve"> 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ام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ب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ز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ا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تلك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إ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رو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غ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م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لك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قا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ه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ص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تص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لك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6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و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ب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ف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م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و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ل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ب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ق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مت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كو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ناء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ر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ضائ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ق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ف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ف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ت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ق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6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ريق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د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و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ليل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7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م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م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الاخ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7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م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ه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سيا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ـ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ف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ش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م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ـ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م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مـ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ـ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بـ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ـ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مـ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ـركز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ـ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جارتـ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ـ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يـ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م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ض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شخ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ه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ر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ـــار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awil  supiti    kari</w:t>
      </w:r>
      <w:r>
        <w:rPr>
          <w:rFonts w:cs="Simplified Arabic"/>
          <w:rtl w:val="true"/>
          <w:lang w:bidi="ar-IQ"/>
        </w:rPr>
        <w:t xml:space="preserve"> 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7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ت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و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ت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ئ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ث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ل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شخ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ش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يك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ع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لشار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Ilsharu</w:t>
      </w:r>
      <w:r>
        <w:rPr>
          <w:rFonts w:cs="Simplified Arabic"/>
          <w:rtl w:val="true"/>
          <w:lang w:bidi="ar-IQ"/>
        </w:rPr>
        <w:t xml:space="preserve"> 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ص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ئل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ص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و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ور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7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استم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ش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1595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157</w:t>
      </w:r>
      <w:r>
        <w:rPr>
          <w:rFonts w:cs="Simplified Arabic"/>
          <w:rtl w:val="true"/>
          <w:lang w:bidi="ar-IQ"/>
        </w:rPr>
        <w:t>ق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. ) </w:t>
      </w:r>
      <w:r>
        <w:rPr>
          <w:rFonts w:cs="Simplified Arabic"/>
          <w:rtl w:val="true"/>
          <w:lang w:bidi="ar-IQ"/>
        </w:rPr>
        <w:t>وي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عرض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اف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ت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تش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ث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دش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1279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26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.) </w:t>
      </w:r>
      <w:r>
        <w:rPr>
          <w:rFonts w:cs="Simplified Arabic"/>
          <w:rtl w:val="true"/>
          <w:lang w:bidi="ar-IQ"/>
        </w:rPr>
        <w:t>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ث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توس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1257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25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. ) </w:t>
      </w:r>
      <w:r>
        <w:rPr>
          <w:rFonts w:cs="Simplified Arabic"/>
          <w:rtl w:val="true"/>
          <w:lang w:bidi="ar-IQ"/>
        </w:rPr>
        <w:t>يخب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ار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ك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مور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ث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ر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ت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ار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واح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متلكاته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7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تد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كم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ض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ت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د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ت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ث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ظ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ويض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ع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كم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ع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وص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كم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قد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سك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ض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خ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ث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لك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ركميش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7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ستش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ثيق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ا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واث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م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كي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تص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أوغاري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د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ح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توسط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عا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يج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قا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خ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واق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فق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م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حو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غر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ح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وا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طل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ش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ب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ز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نع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فين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الخش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ص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7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ي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ه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ت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وبه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7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لاف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ي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ع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راء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غ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ك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خصي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خ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ه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7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ك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ض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ك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ص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و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ين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رطو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م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ماراتو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جب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ي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ور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7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ب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قلي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ح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ض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لم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ج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400</w:t>
      </w:r>
      <w:r>
        <w:rPr>
          <w:rFonts w:cs="Simplified Arabic"/>
          <w:rtl w:val="true"/>
          <w:lang w:bidi="ar-IQ"/>
        </w:rPr>
        <w:t>ق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إش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ري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عف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رائ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مر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ف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يت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8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ر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ر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ب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طي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ل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ثين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8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ب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حوظ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س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م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ف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صالح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ك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ث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ثم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م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سابهم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شخص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8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ق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رتين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قي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مسما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عطت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مو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ل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ونز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ت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أورتين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ظ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2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مرت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عائ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غاري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غ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ت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أوغاري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لي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أغل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ت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بلوم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يـ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نذ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أك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س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ث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يني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س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قب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ما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ل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موا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س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نذ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ث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ر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8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حك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ك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كي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تصا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ث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ح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رون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ص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ك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8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ت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غاري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ت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ذ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ح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8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ت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اغ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مش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سو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و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ا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ت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ونزية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8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اج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عب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يول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8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ب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جو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ته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ينيق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8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ي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ي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400</w:t>
      </w:r>
      <w:r>
        <w:rPr>
          <w:rFonts w:cs="Simplified Arabic"/>
          <w:rtl w:val="true"/>
          <w:lang w:bidi="ar-IQ"/>
        </w:rPr>
        <w:t>ق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ي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فن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زدح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ا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ينيق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رغ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لع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ي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ت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قم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اص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ظ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ا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ض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ئي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أ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خ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ز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آ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ن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م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وتش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ظ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كو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ع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ؤو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ا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د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8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قي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داجا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9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ائ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رأ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وس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ق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ث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نوم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و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وس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ثا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م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نحو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ل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ج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ض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حوت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ر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حوت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خص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ع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وس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ح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وج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م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عت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وس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في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غاريت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9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قي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تش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ق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ق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ئ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ل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ج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ط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كو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نو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9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د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ور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صر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غاريت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9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ش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1345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33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. )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تش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ش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كز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ط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خ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نحو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فرتي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ط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رأ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ت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مس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94</w:t>
      </w:r>
      <w:r>
        <w:rPr>
          <w:rFonts w:cs="Simplified Arabic"/>
          <w:vertAlign w:val="superscript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ث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ث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ز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مث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ب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نمح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ث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ز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ث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ئاس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اث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د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غاريت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9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تم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م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ج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د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يشتمر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حو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26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.) </w:t>
      </w:r>
      <w:r>
        <w:rPr>
          <w:rFonts w:cs="Simplified Arabic"/>
          <w:rtl w:val="true"/>
          <w:lang w:bidi="ar-IQ"/>
        </w:rPr>
        <w:t>بيت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ط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اض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9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ل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اع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سط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9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ئ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ب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ت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م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ضائع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عو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زو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خش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9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ع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وت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ل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مل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ل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سك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ض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فو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ع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نات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حو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ث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وبيليلي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380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340</w:t>
      </w:r>
      <w:r>
        <w:rPr>
          <w:rFonts w:cs="Simplified Arabic"/>
          <w:rtl w:val="true"/>
          <w:lang w:bidi="ar-IQ"/>
        </w:rPr>
        <w:t>ق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9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ق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آس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غ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صر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0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تؤ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ا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ا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ي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غ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خاص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رج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ترف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م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سه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امه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0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ت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ت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ش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زو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س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غ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ث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موراب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ل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ي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ك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ش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غاريت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رس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ث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ر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0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ض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ت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ر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ش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اضول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0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شغ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ا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س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غ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س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ع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ث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توشيل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ل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1275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250</w:t>
      </w:r>
      <w:r>
        <w:rPr>
          <w:rFonts w:cs="Simplified Arabic"/>
          <w:rtl w:val="true"/>
          <w:lang w:bidi="ar-IQ"/>
        </w:rPr>
        <w:t>ق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. )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مي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ي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نو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اج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ك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ث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كن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ساط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رض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مو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بح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ك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مارس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ي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ك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ث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وابط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قام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غاريت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0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ناء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ر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و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و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إمبراط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ث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0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وا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تص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اط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ع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غاري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وذ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زا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ته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0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وتحدث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مل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خوداش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Turhudashi</w:t>
      </w:r>
      <w:r>
        <w:rPr>
          <w:rFonts w:cs="Simplified Arabic"/>
          <w:rtl w:val="true"/>
          <w:lang w:bidi="ar-IQ"/>
        </w:rPr>
        <w:t xml:space="preserve"> 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ك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س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غرى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0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وبق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مت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مل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ث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ل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..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تص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كو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ياج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سل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برص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ا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ئي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0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.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0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ر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ص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سر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يج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1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ا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كو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طناً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ن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حاس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1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ت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ذ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شط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ش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ا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قاف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1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ث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زهر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يويه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1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ي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950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550</w:t>
      </w:r>
      <w:r>
        <w:rPr>
          <w:rFonts w:cs="Simplified Arabic"/>
          <w:rtl w:val="true"/>
          <w:lang w:bidi="ar-IQ"/>
        </w:rPr>
        <w:t>ق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1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مق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زهر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خ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ي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أخر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550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100</w:t>
      </w:r>
      <w:r>
        <w:rPr>
          <w:rFonts w:cs="Simplified Arabic"/>
          <w:rtl w:val="true"/>
          <w:lang w:bidi="ar-IQ"/>
        </w:rPr>
        <w:t>ق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1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يسي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و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ن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يو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فين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1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Griffin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سفين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Sphinx</w:t>
      </w:r>
      <w:r>
        <w:rPr>
          <w:rFonts w:cs="Simplified Arabic"/>
          <w:rtl w:val="true"/>
          <w:lang w:bidi="ar-IQ"/>
        </w:rPr>
        <w:t xml:space="preserve"> )</w:t>
      </w:r>
      <w:r>
        <w:rPr>
          <w:rFonts w:cs="Simplified Arabic"/>
          <w:vertAlign w:val="superscript"/>
          <w:rtl w:val="true"/>
          <w:lang w:bidi="ar-IQ"/>
        </w:rPr>
        <w:t xml:space="preserve"> (</w:t>
      </w:r>
      <w:r>
        <w:rPr>
          <w:rFonts w:cs="Simplified Arabic"/>
          <w:vertAlign w:val="superscript"/>
          <w:lang w:bidi="ar-IQ"/>
        </w:rPr>
        <w:t>11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ر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م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ل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ري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1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ن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ز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ونز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ضائ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ز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ي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ما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خ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اب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ض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نايــ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خــ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فريس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يرا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1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ضائ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ت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سا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ك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ط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ن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وق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ر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محاذ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واط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س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غرى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2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ئ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بت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ح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يش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لاش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بر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م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تاليغ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ف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آلاش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ف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ون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ما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جو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2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ئ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ز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ي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و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ش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يج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ق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ت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خار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كين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2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زخ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2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ك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ن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أ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سيط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2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خ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ينا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2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سين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ع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ي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سو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400</w:t>
      </w:r>
      <w:r>
        <w:rPr>
          <w:rFonts w:cs="Simplified Arabic"/>
          <w:rtl w:val="true"/>
          <w:lang w:bidi="ar-IQ"/>
        </w:rPr>
        <w:t>ق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26</w:t>
      </w:r>
      <w:r>
        <w:rPr>
          <w:rFonts w:cs="Simplified Arabic"/>
          <w:vertAlign w:val="superscript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ي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م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ق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بط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ق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مار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كما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تش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رار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2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ش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ث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فر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ي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ي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بر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ل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حو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ي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وز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ن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ص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ون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ج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شا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ره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ا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نذاك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2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تشا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ش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ط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فين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ق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ط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و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ق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ط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ف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ار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غلوبو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ن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اد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خش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ن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ونز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ني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س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و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.. </w:t>
      </w:r>
      <w:r>
        <w:rPr>
          <w:rFonts w:cs="Simplified Arabic"/>
          <w:rtl w:val="true"/>
          <w:lang w:bidi="ar-IQ"/>
        </w:rPr>
        <w:t>ال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ف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ج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م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ول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ر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طي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ق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ف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غاري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ضائ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يجه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2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ش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ح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ت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ه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ت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ك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عد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يم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3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ه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م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خ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دم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لاز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ي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365</w:t>
      </w:r>
      <w:r>
        <w:rPr>
          <w:rFonts w:cs="Simplified Arabic"/>
          <w:rtl w:val="true"/>
          <w:lang w:bidi="ar-IQ"/>
        </w:rPr>
        <w:t>ق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أعق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غ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ض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ث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ري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ث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وك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دع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نق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ب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ث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وبيلولي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عمس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س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حا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ر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ل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دث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ث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لفاؤ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ي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د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278</w:t>
      </w:r>
      <w:r>
        <w:rPr>
          <w:rFonts w:cs="Simplified Arabic"/>
          <w:rtl w:val="true"/>
          <w:lang w:bidi="ar-IQ"/>
        </w:rPr>
        <w:t>ق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نض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ؤ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عي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ث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3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ه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س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ظل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ا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ذ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كي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ر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ر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تعش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ر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18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إ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غ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قط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ث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او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ز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ج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ط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عمس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ل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3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ت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لزا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ا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ك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قاضه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3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و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ت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فير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ث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ض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رعمس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ل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ل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وص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تر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شع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لاك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وا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طا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ج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عمائ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ف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3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ي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تش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د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ب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تش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لك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ق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ض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يف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3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u w:val="single"/>
          <w:lang w:bidi="ar-IQ"/>
        </w:rPr>
      </w:pPr>
      <w:r>
        <w:rPr>
          <w:rFonts w:cs="Simplified Arabic"/>
          <w:b/>
          <w:b/>
          <w:bCs/>
          <w:u w:val="single"/>
          <w:rtl w:val="true"/>
          <w:lang w:bidi="ar-IQ"/>
        </w:rPr>
        <w:t>هوامش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بحث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u w:val="single"/>
          <w:lang w:bidi="ar-IQ"/>
        </w:rPr>
      </w:pPr>
      <w:r>
        <w:rPr>
          <w:rFonts w:cs="Simplified Arabic"/>
          <w:b/>
          <w:bCs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سعيدو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ا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تم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ه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ضاري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8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قص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آخ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غر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33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جور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غر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ج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ناصو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ص</w:t>
      </w:r>
      <w:r>
        <w:rPr>
          <w:rFonts w:cs="Simplified Arabic"/>
          <w:lang w:bidi="ar-IQ"/>
        </w:rPr>
        <w:t>13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4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سعيدو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8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قص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آخ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35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غز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د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ض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طرو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كتور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ش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د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50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7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سبتين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سكا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ج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ق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6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22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8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ي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وماً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ط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لو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أ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و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طلح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سك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81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9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شيف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ج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ح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ش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2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بت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شُم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الض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م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رام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ن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راق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ي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اح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ساط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8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1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رغ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ا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ون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ج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ت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1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ش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58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إش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ئ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ق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ث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ن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غاريت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12-Syria- Archeology from space, Damas- Salispory, 2002 , p.64.</w:t>
      </w:r>
    </w:p>
    <w:p>
      <w:pPr>
        <w:pStyle w:val="Normal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13- Knudtzon, J. A, Die El-Amarna – tafeln in vorderasia tische:</w:t>
      </w:r>
    </w:p>
    <w:p>
      <w:pPr>
        <w:pStyle w:val="Normal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Bibliothek t ,11, Lipziq . 1915:1939; 151, 55; 45, 35 and 98,9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14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ح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ب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لسط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ج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5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23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15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ل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ين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و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م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ج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رابو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آخ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328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16- CDA; I, p.125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17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حم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الت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ب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lang w:bidi="ar-IQ"/>
        </w:rPr>
        <w:t>5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50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18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شيف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8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9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19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ا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ي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كر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ث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860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96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ش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9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ه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  <w:lang w:bidi="ar-IQ"/>
        </w:rPr>
        <w:t>لا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ثار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قي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ـنز</w:t>
      </w:r>
      <w:r>
        <w:rPr>
          <w:rFonts w:cs="Simplified Arabic"/>
          <w:lang w:bidi="ar-IQ"/>
        </w:rPr>
        <w:t>Chenes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رت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Courtois</w:t>
      </w:r>
      <w:r>
        <w:rPr>
          <w:rFonts w:cs="Simplified Arabic"/>
          <w:rtl w:val="true"/>
          <w:lang w:bidi="ar-IQ"/>
        </w:rPr>
        <w:t xml:space="preserve"> 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كونتانس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De Conteson</w:t>
      </w:r>
      <w:r>
        <w:rPr>
          <w:rFonts w:cs="Simplified Arabic"/>
          <w:rtl w:val="true"/>
          <w:lang w:bidi="ar-IQ"/>
        </w:rPr>
        <w:t xml:space="preserve"> )</w:t>
      </w:r>
      <w:r>
        <w:rPr>
          <w:rFonts w:cs="Simplified Arabic"/>
          <w:rtl w:val="true"/>
          <w:lang w:bidi="ar-IQ"/>
        </w:rPr>
        <w:t xml:space="preserve"> . </w:t>
      </w:r>
      <w:r>
        <w:rPr>
          <w:rFonts w:cs="Simplified Arabic"/>
          <w:rtl w:val="true"/>
          <w:lang w:bidi="ar-IQ"/>
        </w:rPr>
        <w:t>ا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ن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قب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رأ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ُ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1929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979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ترج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دالا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ش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0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20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كلينغ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ر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000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3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ج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ش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31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2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رغ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59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2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بع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ن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ق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71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2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س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برائ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ُم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آث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ش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5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2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24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جامو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جست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ش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ش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6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25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مسا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ن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ث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69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98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ش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76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26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بع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ن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ق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4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27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رغ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73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28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مسا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ن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ث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69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98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76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77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29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بع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ن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ق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43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51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30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رغ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58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3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شيف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ج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خائ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ش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8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3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رغ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68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3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شيف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4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34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شيف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ش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8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9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35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رغ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73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36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شيف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ش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6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37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شيف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ش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5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38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شيفم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ش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6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39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"</w:t>
      </w:r>
      <w:r>
        <w:rPr>
          <w:rFonts w:cs="Simplified Arabic"/>
          <w:rtl w:val="true"/>
          <w:lang w:bidi="ar-IQ"/>
        </w:rPr>
        <w:t>ا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كر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و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lang w:bidi="ar-IQ"/>
        </w:rPr>
        <w:t>29</w:t>
      </w:r>
      <w:r>
        <w:rPr>
          <w:rFonts w:cs="Simplified Arabic"/>
          <w:rtl w:val="true"/>
          <w:lang w:bidi="ar-IQ"/>
        </w:rPr>
        <w:t xml:space="preserve"> /</w:t>
      </w:r>
      <w:r>
        <w:rPr>
          <w:rFonts w:cs="Simplified Arabic"/>
          <w:lang w:bidi="ar-IQ"/>
        </w:rPr>
        <w:t>30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د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غاريتية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lang w:bidi="ar-IQ"/>
        </w:rPr>
        <w:t>1979,1980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40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ذي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ي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ح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أوغاريت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ينيق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س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ص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44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45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4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دوس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ين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ج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س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و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ش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33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4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إسماع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ش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85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4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بر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ونز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آث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ر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ط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ش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79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44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أ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سط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43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45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غاري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و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lang w:bidi="ar-IQ"/>
        </w:rPr>
        <w:t>29/3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lang w:bidi="ar-IQ"/>
        </w:rPr>
        <w:t>46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كو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س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ف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س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غ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ل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الآث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ج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ل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315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47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كلينغ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ر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ال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فا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ل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ض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آث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ش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17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lang w:bidi="ar-IQ"/>
        </w:rPr>
        <w:t>48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ذك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ي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م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يزن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ر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و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Barbalissos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Balis</w:t>
      </w:r>
      <w:r>
        <w:rPr>
          <w:rFonts w:cs="Simplified Arabic"/>
          <w:rtl w:val="true"/>
          <w:lang w:bidi="ar-IQ"/>
        </w:rPr>
        <w:t xml:space="preserve"> 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ج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ائ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259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ز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و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  <w:lang w:bidi="ar-IQ"/>
        </w:rPr>
        <w:t>غول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آخ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مسك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ث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ش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82</w:t>
      </w:r>
      <w:r>
        <w:rPr>
          <w:rFonts w:cs="Simplified Arabic"/>
          <w:rtl w:val="true"/>
          <w:lang w:bidi="ar-IQ"/>
        </w:rPr>
        <w:t xml:space="preserve"> .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RLA. 8. 1993. p.85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49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جامو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ل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م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ون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ش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1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50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هاش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ال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ض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06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5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هاش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07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5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كلينغ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ر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85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5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كلينغ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ر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81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54- ARM, xx111, 556.</w:t>
      </w:r>
    </w:p>
    <w:p>
      <w:pPr>
        <w:pStyle w:val="Normal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55- ARM, xx111, 448, 449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56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كلينغ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ر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86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57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خ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ل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شو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ث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ش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71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58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كلينغ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ر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87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59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عبد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ا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و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lang w:bidi="ar-IQ"/>
        </w:rPr>
        <w:t>4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ش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15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16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60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كلينغ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ر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87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6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بوتير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آخ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ج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ي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98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6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كلينغ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ر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87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63- ARM xxv, 46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64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خ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19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65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خ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22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66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شو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غاري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ش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9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71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67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ت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7</w:t>
      </w:r>
      <w:r>
        <w:rPr>
          <w:rFonts w:cs="Simplified Arabic"/>
          <w:rtl w:val="true"/>
          <w:lang w:bidi="ar-IQ"/>
        </w:rPr>
        <w:t>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و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ع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ين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أ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د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تي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را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ت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يت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يمت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ج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44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68- Muun- Rankin J.m ., Diplomacy in Westeren Asia in the Early scond Millennium B. C. Iraq, vol.18, part 1, London, 1956, pp.64-76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lang w:bidi="ar-IQ"/>
        </w:rPr>
        <w:t>69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ت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م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8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ـــز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 xml:space="preserve">Groneberg B. Rep ,. Geogr . Band 3 , p.235 .                                          </w:t>
      </w:r>
      <w:r>
        <w:rPr>
          <w:rFonts w:cs="Simplified Arabic"/>
          <w:lang w:bidi="ar-IQ"/>
        </w:rPr>
        <w:t>70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اي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ي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مش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أ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 xml:space="preserve">                                                            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RLA, Boad 6 , p.594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7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ص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اي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طش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قيب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نار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أ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بوستغ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يكول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ض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آثا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ج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ح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ل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26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lang w:bidi="ar-IQ"/>
        </w:rPr>
        <w:t>7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سماع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ر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كارو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Karum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و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lang w:bidi="ar-IQ"/>
        </w:rPr>
        <w:t>4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ش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lang w:bidi="ar-IQ"/>
        </w:rPr>
        <w:t>1999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09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7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شيف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84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85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74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شيف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ش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87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75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كلينغ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ر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54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76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ه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و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ين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69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77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ح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04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78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حور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س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ه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س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سي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lang w:bidi="ar-IQ"/>
        </w:rPr>
        <w:t>197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03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79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أ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سط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48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80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سا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ج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ي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نس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320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8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سا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321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8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شيف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6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7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8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رأ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ُم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غاريت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ث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ش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03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84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سا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321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85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رغ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73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86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كولما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ُ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ث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lang w:bidi="ar-IQ"/>
        </w:rPr>
        <w:t>198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29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87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رغ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73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88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كولما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28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89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سا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ص</w:t>
      </w:r>
      <w:r>
        <w:rPr>
          <w:rFonts w:cs="Simplified Arabic"/>
          <w:lang w:bidi="ar-IQ"/>
        </w:rPr>
        <w:t>320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90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ل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خص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ط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ر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اد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يب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ش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م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أ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ب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نظر</w:t>
      </w:r>
    </w:p>
    <w:p>
      <w:pPr>
        <w:pStyle w:val="Normal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:</w:t>
      </w:r>
      <w:r>
        <w:rPr>
          <w:rFonts w:cs="Simplified Arabic"/>
          <w:lang w:bidi="ar-IQ"/>
        </w:rPr>
        <w:t xml:space="preserve"> Black j. and Green, A, gods Demons and symbols of ancient Mesopotamia , Great Britain 2003, p.56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9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شيف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ش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83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 xml:space="preserve">92-  Lagarge E.et Lagarge J, Le chantier de la “Maison aux albatresu Syria, 1924, pp.5-25. 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9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شيف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ش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85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Simplified Arabic"/>
          <w:lang w:bidi="ar-IQ"/>
        </w:rPr>
        <w:t>94- Schaeffer Cl. F.A., la vase armes du roi Niqmad d</w:t>
      </w:r>
      <w:r>
        <w:rPr>
          <w:rFonts w:cs="Simplified Arabic"/>
          <w:lang w:bidi="ar-IQ"/>
        </w:rPr>
        <w:t>ُ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>Ugarit avee une princesse egyptienne ugaritica , 111,.1965, pp164-168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95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كراوس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ري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س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صر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ث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317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96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شيف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85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97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كلينغ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ر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86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98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ر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ال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لا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،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ش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3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74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99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كراو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ري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317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100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عصف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ين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7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10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شيف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ش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84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85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10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س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غ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ورو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واق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ك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ل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شيف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ش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94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10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كلينغ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ر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62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104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كولما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29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105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رغ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ذ</w:t>
      </w:r>
      <w:r>
        <w:rPr>
          <w:rFonts w:cs="Simplified Arabic"/>
          <w:lang w:bidi="ar-IQ"/>
        </w:rPr>
        <w:t>7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106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شيف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ش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94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107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كلينغ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ر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58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lang w:bidi="ar-IQ"/>
        </w:rPr>
        <w:t>108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كو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س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ف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س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غ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ل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لاد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ث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5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315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lang w:bidi="ar-IQ"/>
        </w:rPr>
        <w:t>109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كلينغ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ر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49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Keftiu</w:t>
      </w:r>
      <w:r>
        <w:rPr>
          <w:rFonts w:cs="Simplified Arabic"/>
          <w:rtl w:val="true"/>
          <w:lang w:bidi="ar-IQ"/>
        </w:rPr>
        <w:t xml:space="preserve"> . </w:t>
      </w:r>
      <w:r>
        <w:rPr>
          <w:rFonts w:cs="Simplified Arabic"/>
          <w:rtl w:val="true"/>
          <w:lang w:bidi="ar-IQ"/>
        </w:rPr>
        <w:t>أ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بوتير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جين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370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110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أ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ض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ط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خل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د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ن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9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11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كلينغ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ر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49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11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شيف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ش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83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11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منيو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طل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ت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ث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فان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تش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نوسو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89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مينو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مع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ط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ن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أ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rtl w:val="true"/>
          <w:lang w:bidi="ar-IQ"/>
        </w:rPr>
        <w:t>ب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در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ب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ج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ف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9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114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ب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درو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روب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31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115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ب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در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ب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37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116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خلو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ن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رأ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غ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ائ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ت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أ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ع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أنظر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Aruz J, Art of the First Cities, New York , 2003, p. 374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117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خلو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سط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بر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غل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ن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أ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مرأ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ث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ت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لو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م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ا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أنظر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Kiper, B, Encyclopedic Dictionary of archaeology , USA ,2000,p. 529.</w:t>
      </w:r>
    </w:p>
    <w:p>
      <w:pPr>
        <w:pStyle w:val="Normal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118- Kanter , H.,” Ivory carving in the Mycenaean period “, Archaeology , vol. 13, 1960,pp.,14-25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lang w:bidi="ar-IQ"/>
        </w:rPr>
        <w:t>119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بوخهولت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ن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>غونت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س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بر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يو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ث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324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120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رغ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73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12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شيف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ش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86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12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يو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600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1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. ). </w:t>
      </w:r>
      <w:r>
        <w:rPr>
          <w:rFonts w:cs="Simplified Arabic"/>
          <w:rtl w:val="true"/>
          <w:lang w:bidi="ar-IQ"/>
        </w:rPr>
        <w:t>أ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يحي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ط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ه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كند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82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12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شيف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83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124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ق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أ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Lagarce , J. E. Ras ibn hani chronique Archeologique En Syria , vol 1 , Damas, 1992 , p. 116 ff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125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بوخهولت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ن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وت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ث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322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126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سا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32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127</w:t>
      </w:r>
      <w:r>
        <w:rPr>
          <w:rFonts w:cs="Simplified Arabic"/>
          <w:rtl w:val="true"/>
          <w:lang w:bidi="ar-IQ"/>
        </w:rPr>
        <w:t xml:space="preserve">-  </w:t>
      </w:r>
      <w:r>
        <w:rPr>
          <w:rFonts w:cs="Simplified Arabic"/>
          <w:rtl w:val="true"/>
          <w:lang w:bidi="ar-IQ"/>
        </w:rPr>
        <w:t>بوخهولت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ن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وتز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ث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321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128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324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129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رغ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73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74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130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02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13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باق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5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72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13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عصف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7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13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دائ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يط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غاريت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134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شيف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غا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33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135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بع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ن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ق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98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مختصر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ر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وامش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ح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ARM : Archives Royales de Mari . Paris .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RLA Realexikon der Assyriologie und Rderasiati Schen Archaologie, Berlin.</w:t>
      </w:r>
    </w:p>
    <w:p>
      <w:pPr>
        <w:pStyle w:val="Normal"/>
        <w:ind w:left="360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CDA: Black, J.,And others, A concise Dictionary of Akkadian, Wiesbaden,2000.</w:t>
      </w:r>
    </w:p>
    <w:p>
      <w:pPr>
        <w:pStyle w:val="Normal"/>
        <w:ind w:left="360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</w:t>
      </w:r>
      <w:r>
        <w:rPr>
          <w:rFonts w:cs="Simplified Arabic"/>
          <w:sz w:val="28"/>
          <w:szCs w:val="28"/>
          <w:rtl w:val="true"/>
          <w:lang w:bidi="ar-IQ"/>
        </w:rPr>
        <w:drawing>
          <wp:inline distT="0" distB="0" distL="0" distR="0">
            <wp:extent cx="5480050" cy="731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31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drawing>
          <wp:inline distT="0" distB="0" distL="0" distR="0">
            <wp:extent cx="5060950" cy="560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560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02305</wp:posOffset>
                </wp:positionH>
                <wp:positionV relativeFrom="paragraph">
                  <wp:posOffset>4229100</wp:posOffset>
                </wp:positionV>
                <wp:extent cx="2971800" cy="29718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خطط تـــل رأس شمر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333pt;mso-position-vertical-relative:text;margin-left:252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خطط تـــل رأس شمر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86100</wp:posOffset>
                </wp:positionH>
                <wp:positionV relativeFrom="paragraph">
                  <wp:posOffset>4686300</wp:posOffset>
                </wp:positionV>
                <wp:extent cx="4572000" cy="1371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 xml:space="preserve">1-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القصر الملكي                                  </w:t>
                            </w:r>
                            <w:r>
                              <w:rPr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سور والباب السري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 xml:space="preserve">3-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القصر الجنوبي                                </w:t>
                            </w:r>
                            <w:r>
                              <w:rPr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بيت الحجري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 xml:space="preserve">5-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الحي السكني وبيت رابانيو                  </w:t>
                            </w:r>
                            <w:r>
                              <w:rPr>
                                <w:lang w:bidi="ar-IQ"/>
                              </w:rPr>
                              <w:t>6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قصر الشمالي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bidi="ar-IQ"/>
                              </w:rPr>
                              <w:t xml:space="preserve">7-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بناية معبد                                       </w:t>
                            </w:r>
                            <w:r>
                              <w:rPr>
                                <w:lang w:bidi="ar-IQ"/>
                              </w:rPr>
                              <w:t>8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تنقيبات عامي </w:t>
                            </w:r>
                            <w:r>
                              <w:rPr>
                                <w:lang w:bidi="ar-IQ"/>
                              </w:rPr>
                              <w:t>1975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- </w:t>
                            </w:r>
                            <w:r>
                              <w:rPr>
                                <w:lang w:bidi="ar-IQ"/>
                              </w:rPr>
                              <w:t>1976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lang w:bidi="ar-IQ"/>
                              </w:rPr>
                              <w:t>9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معبد بعل                                       </w:t>
                            </w:r>
                            <w:r>
                              <w:rPr>
                                <w:lang w:bidi="ar-IQ"/>
                              </w:rPr>
                              <w:t>10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بيت الكاهن الكبير</w:t>
                            </w:r>
                            <w:r>
                              <w:rPr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 xml:space="preserve">11-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معبد داجان                                  </w:t>
                            </w:r>
                            <w:r>
                              <w:rPr>
                                <w:lang w:bidi="ar-IQ"/>
                              </w:rPr>
                              <w:t>12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بيت الساح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369pt;mso-position-vertical-relative:text;margin-left:24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 xml:space="preserve">1- </w:t>
                      </w:r>
                      <w:r>
                        <w:rPr>
                          <w:rtl w:val="true"/>
                          <w:lang w:bidi="ar-IQ"/>
                        </w:rPr>
                        <w:t xml:space="preserve">القصر الملكي                                  </w:t>
                      </w:r>
                      <w:r>
                        <w:rPr>
                          <w:lang w:bidi="ar-IQ"/>
                        </w:rPr>
                        <w:t>2</w:t>
                      </w:r>
                      <w:r>
                        <w:rPr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tl w:val="true"/>
                          <w:lang w:bidi="ar-IQ"/>
                        </w:rPr>
                        <w:t>السور والباب السري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 xml:space="preserve">3- </w:t>
                      </w:r>
                      <w:r>
                        <w:rPr>
                          <w:rtl w:val="true"/>
                          <w:lang w:bidi="ar-IQ"/>
                        </w:rPr>
                        <w:t xml:space="preserve">القصر الجنوبي                                </w:t>
                      </w:r>
                      <w:r>
                        <w:rPr>
                          <w:lang w:bidi="ar-IQ"/>
                        </w:rPr>
                        <w:t>4</w:t>
                      </w:r>
                      <w:r>
                        <w:rPr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tl w:val="true"/>
                          <w:lang w:bidi="ar-IQ"/>
                        </w:rPr>
                        <w:t>البيت الحجري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 xml:space="preserve">5- </w:t>
                      </w:r>
                      <w:r>
                        <w:rPr>
                          <w:rtl w:val="true"/>
                          <w:lang w:bidi="ar-IQ"/>
                        </w:rPr>
                        <w:t xml:space="preserve">الحي السكني وبيت رابانيو                  </w:t>
                      </w:r>
                      <w:r>
                        <w:rPr>
                          <w:lang w:bidi="ar-IQ"/>
                        </w:rPr>
                        <w:t>6</w:t>
                      </w:r>
                      <w:r>
                        <w:rPr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tl w:val="true"/>
                          <w:lang w:bidi="ar-IQ"/>
                        </w:rPr>
                        <w:t>القصر الشمالي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bidi="ar-IQ"/>
                        </w:rPr>
                        <w:t xml:space="preserve">7- </w:t>
                      </w:r>
                      <w:r>
                        <w:rPr>
                          <w:rtl w:val="true"/>
                          <w:lang w:bidi="ar-IQ"/>
                        </w:rPr>
                        <w:t xml:space="preserve">بناية معبد                                       </w:t>
                      </w:r>
                      <w:r>
                        <w:rPr>
                          <w:lang w:bidi="ar-IQ"/>
                        </w:rPr>
                        <w:t>8</w:t>
                      </w:r>
                      <w:r>
                        <w:rPr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tl w:val="true"/>
                          <w:lang w:bidi="ar-IQ"/>
                        </w:rPr>
                        <w:t xml:space="preserve">تنقيبات عامي </w:t>
                      </w:r>
                      <w:r>
                        <w:rPr>
                          <w:lang w:bidi="ar-IQ"/>
                        </w:rPr>
                        <w:t>1975</w:t>
                      </w:r>
                      <w:r>
                        <w:rPr>
                          <w:rtl w:val="true"/>
                          <w:lang w:bidi="ar-IQ"/>
                        </w:rPr>
                        <w:t xml:space="preserve"> - </w:t>
                      </w:r>
                      <w:r>
                        <w:rPr>
                          <w:lang w:bidi="ar-IQ"/>
                        </w:rPr>
                        <w:t>1976</w:t>
                      </w:r>
                      <w:r>
                        <w:rPr>
                          <w:rtl w:val="true"/>
                          <w:lang w:bidi="ar-IQ"/>
                        </w:rPr>
                        <w:t xml:space="preserve">                                              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lang w:bidi="ar-IQ"/>
                        </w:rPr>
                        <w:t>9</w:t>
                      </w:r>
                      <w:r>
                        <w:rPr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tl w:val="true"/>
                          <w:lang w:bidi="ar-IQ"/>
                        </w:rPr>
                        <w:t xml:space="preserve">معبد بعل                                       </w:t>
                      </w:r>
                      <w:r>
                        <w:rPr>
                          <w:lang w:bidi="ar-IQ"/>
                        </w:rPr>
                        <w:t>10</w:t>
                      </w:r>
                      <w:r>
                        <w:rPr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tl w:val="true"/>
                          <w:lang w:bidi="ar-IQ"/>
                        </w:rPr>
                        <w:t>بيت الكاهن الكبير</w:t>
                      </w:r>
                      <w:r>
                        <w:rPr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 xml:space="preserve">11- </w:t>
                      </w:r>
                      <w:r>
                        <w:rPr>
                          <w:rtl w:val="true"/>
                          <w:lang w:bidi="ar-IQ"/>
                        </w:rPr>
                        <w:t xml:space="preserve">معبد داجان                                  </w:t>
                      </w:r>
                      <w:r>
                        <w:rPr>
                          <w:lang w:bidi="ar-IQ"/>
                        </w:rPr>
                        <w:t>12</w:t>
                      </w:r>
                      <w:r>
                        <w:rPr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tl w:val="true"/>
                          <w:lang w:bidi="ar-IQ"/>
                        </w:rPr>
                        <w:t>بيت الساح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43400</wp:posOffset>
                </wp:positionH>
                <wp:positionV relativeFrom="paragraph">
                  <wp:posOffset>1371600</wp:posOffset>
                </wp:positionV>
                <wp:extent cx="5715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مركـ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08pt;mso-position-vertical-relative:text;margin-left:34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  <w:lang w:bidi="ar-IQ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المركـ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657600</wp:posOffset>
                </wp:positionH>
                <wp:positionV relativeFrom="paragraph">
                  <wp:posOffset>685800</wp:posOffset>
                </wp:positionV>
                <wp:extent cx="800100" cy="254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قسم الشمالي من الت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pt;mso-wrap-distance-left:9.05pt;mso-wrap-distance-right:9.05pt;mso-wrap-distance-top:0pt;mso-wrap-distance-bottom:0pt;margin-top:54pt;mso-position-vertical-relative:text;margin-left:28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القسم الشمالي من الت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29200</wp:posOffset>
                </wp:positionH>
                <wp:positionV relativeFrom="paragraph">
                  <wp:posOffset>2514600</wp:posOffset>
                </wp:positionV>
                <wp:extent cx="914400" cy="254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قسم الجنوبي من الت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pt;mso-wrap-distance-left:9.05pt;mso-wrap-distance-right:9.05pt;mso-wrap-distance-top:0pt;mso-wrap-distance-bottom:0pt;margin-top:198pt;mso-position-vertical-relative:text;margin-left:39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القسم الجنوبي من الت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59:00Z</dcterms:created>
  <dc:creator>ali</dc:creator>
  <dc:description/>
  <cp:keywords/>
  <dc:language>en-US</dc:language>
  <cp:lastModifiedBy>user</cp:lastModifiedBy>
  <cp:lastPrinted>2006-02-25T10:16:00Z</cp:lastPrinted>
  <dcterms:modified xsi:type="dcterms:W3CDTF">2006-02-25T07:16:00Z</dcterms:modified>
  <cp:revision>5</cp:revision>
  <dc:subject/>
  <dc:title>وزارة التعليم العالي والبحث العلمي</dc:title>
</cp:coreProperties>
</file>